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>Amikor az egyház Kaszap Istvánt a boldogok sorába fogja emelni, szinte mindenki követheti. Nem tett nagy dolgokat, de amit tett, mélységes hittel, szertetettel tet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  <w:t>Magyar cserkészt avathatnak boldoggá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2006 végén a Szentatya jóváhagyta azt a dekrétumot, amely elismeri többek között, hogy „az 1916. március 25-én Székesfehérváron született és 1935. december 17-én ugyanott elhunyt Isten Szolgája Kaszap István hősi fokon gyakorolta az erényeket“. </w:t>
      </w:r>
      <w:r>
        <w:rPr>
          <w:rStyle w:val="Kiscimkizart"/>
          <w:i/>
          <w:iCs/>
          <w:sz w:val="22"/>
          <w:szCs w:val="22"/>
        </w:rPr>
        <w:t xml:space="preserve">Ezzel gyakorlatilag megnyílt az út az egykori magyar cserkész boldoggáavatásának ünnepélyes kihirdetése előtt, </w:t>
      </w:r>
      <w:r>
        <w:rPr>
          <w:i/>
          <w:iCs/>
          <w:sz w:val="22"/>
          <w:szCs w:val="22"/>
        </w:rPr>
        <w:t xml:space="preserve">várhatóan még 2007-ben, amikor a világ a cserkészet megalakulásának 100. évfordulóját ünnepli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szap István egy mélyen vallásos családban született. Napsugaras, pajkos gyermekkor után, nemes és mély életszemlélet s bámulatosan akaraterős törekvés jellemezte. Cisztercita gimnázistaként buzgó cserkész és hűséges kongregalista volt. Sokat sportolt. 17 éves korában Dunántúl ifjúsági bajnoka lett. A gimnázium utolsó évében határozta el, hogy jezsuita szerzetes les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 rendbe való bevonulása után vírusos fertőzést kapott. Testén magas lázzal járó kelések keletkeztek. Márciusban súlyos műtéten esett át. A sebek kezelése igen nagy fájdalmat okozott, ám hősies türelmét csodálták. Júliusban visszatérhetett a rend újoncházába, de a sebek kiújulása miatt ismét haza kellett térnie. Decemberben egy mandulaműtét után a torkában daganat keletkezett, s gégemetszést hajtottak végre rajta. Papot kért, ám a pap már eszméletlenül találta. A szüleinek szánt néhány soros írással búcsúzott el a földi élettől: </w:t>
      </w:r>
      <w:r>
        <w:rPr>
          <w:i/>
          <w:iCs/>
          <w:sz w:val="22"/>
          <w:szCs w:val="22"/>
        </w:rPr>
        <w:t>„Isten veletek! Odafönn találkozunk. Ne sírjatok, mennyei születésnap ez.A jó Isten áldjon meg benneteket!“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metésén már erényeit, hősies szeretetét ünnepelték. Földi maradványait 1942. decemberében áthelyezték a Prohászka Ottokár emlékére épült Jó Pásztortemplom udvari falába. A hívő nép lelkesedése miatt megindították a boldoggá avatási eljárást, amely azonban a II. világháború és a kommunista uralom miatt félbeszakadt, s csak a rendszerváltást követően újíthatták fel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Érdekességek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 85.számú Zrínyi Miklós cserkészcsapat </w:t>
      </w:r>
      <w:r>
        <w:rPr>
          <w:sz w:val="22"/>
          <w:szCs w:val="22"/>
          <w:lang w:val="hu-HU"/>
        </w:rPr>
        <w:t>aktív cserkésze, a Vadgalamb őrs őrsvezetője vol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emény kitartással a közepesből színjeles tanulóvá küzdötte fel magá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Ma is él Kaszap István két leány testvére, </w:t>
      </w:r>
      <w:r>
        <w:rPr>
          <w:rStyle w:val="Emphasis"/>
          <w:sz w:val="22"/>
          <w:szCs w:val="22"/>
        </w:rPr>
        <w:t>Gabriella</w:t>
      </w:r>
      <w:r>
        <w:rPr>
          <w:sz w:val="22"/>
          <w:szCs w:val="22"/>
        </w:rPr>
        <w:t xml:space="preserve"> és </w:t>
      </w:r>
      <w:r>
        <w:rPr>
          <w:rStyle w:val="Emphasis"/>
          <w:sz w:val="22"/>
          <w:szCs w:val="22"/>
        </w:rPr>
        <w:t xml:space="preserve">Rózsa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kern w:val="2"/>
          <w:sz w:val="22"/>
          <w:szCs w:val="22"/>
        </w:rPr>
        <w:t>Ő a lelkileg tönkrement és vallástól távol álló fiatalok pártfogój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hogy a katolikusok példaképnek tartják Albert Schweizert vagy Gyökössy Endrét, úgy tekintheti őt példaképének a protestáns cserkész is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kern w:val="2"/>
          <w:sz w:val="22"/>
          <w:szCs w:val="22"/>
        </w:rPr>
        <w:t xml:space="preserve">Sokan tisztelegtek előtte. </w:t>
      </w:r>
      <w:r>
        <w:rPr>
          <w:sz w:val="22"/>
          <w:szCs w:val="22"/>
        </w:rPr>
        <w:t xml:space="preserve">Pl. Mécs László is írt verset a fiatal cserkész-papnövendékről. Martfűn a Szent Tamás templomban az ólomüveg ablakok egyike őt ábrázolja.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 magyar csapat-, raj és őrsinevek között nagy népszerűségnek örvend neve (valószinűleg életszentsége, fiatalsága, valamint cserkész és őrsvezető volta miatt).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 SZMCS csapatai közül az udvardiak viselik az ő nevét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 távoli Mexikóban egy — nem külföldi magyar, hanem „igazi mexikói” — cserkészcsapat is az ő nevét viseli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Ima a boldoggá avatásáé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óságos Jézus, aki azt mondottad, „ha valaki utánam akar jönni, vegye fel keresztjét, és kövessen engem“, tekints hű szolgádra, Kaszap Istvánra, és az Ő közbenjárására add meg nekünk a kegyelmet, amit kérünk Tőled, feltéve, hogy az javunkra válik. Mindenképpen add meg azonban a kegyelmet, hogy az Ő példájára mi is mindig hűségesen szolgáljuk a Szeretet Székhelyét, Szentséges Szívedet. Amen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ővebben pl</w:t>
      </w:r>
      <w:r>
        <w:rPr/>
        <w:t xml:space="preserve"> „</w:t>
      </w:r>
      <w:r>
        <w:rPr>
          <w:sz w:val="22"/>
          <w:szCs w:val="22"/>
        </w:rPr>
        <w:t>E</w:t>
      </w:r>
      <w:r>
        <w:rPr/>
        <w:t>ndrődy László nyomán: Ki volt Kaszap István?“ című kötetből tájékozódhatunk (letölthető a</w:t>
      </w:r>
      <w:r>
        <w:rPr>
          <w:sz w:val="22"/>
          <w:szCs w:val="22"/>
        </w:rPr>
        <w:t xml:space="preserve"> P</w:t>
      </w:r>
      <w:r>
        <w:rPr/>
        <w:t xml:space="preserve">ázmány Péter Elektronikus Könyvtárból: </w:t>
      </w:r>
      <w:r>
        <w:rPr>
          <w:sz w:val="22"/>
          <w:szCs w:val="22"/>
        </w:rPr>
        <w:t>http://www.communio.hu/ppek/k115.htm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ismed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Kiscim1">
    <w:name w:val="kiscim1"/>
    <w:basedOn w:val="Predvolenpsmoodseku"/>
    <w:qFormat/>
    <w:rPr>
      <w:rFonts w:ascii="Arial" w:hAnsi="Arial" w:cs="Arial"/>
      <w:b/>
      <w:bCs/>
      <w:color w:val="000000"/>
      <w:sz w:val="20"/>
      <w:szCs w:val="20"/>
    </w:rPr>
  </w:style>
  <w:style w:type="character" w:styleId="Alap1">
    <w:name w:val="alap1"/>
    <w:basedOn w:val="Predvolenpsmoodseku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Cikkalcim1">
    <w:name w:val="cikkalcim1"/>
    <w:basedOn w:val="Predvolenpsmoodseku"/>
    <w:qFormat/>
    <w:rPr>
      <w:rFonts w:ascii="Arial" w:hAnsi="Arial" w:cs="Arial"/>
      <w:b/>
      <w:bCs/>
      <w:color w:val="C26238"/>
      <w:sz w:val="23"/>
      <w:szCs w:val="23"/>
    </w:rPr>
  </w:style>
  <w:style w:type="character" w:styleId="Kicsi1">
    <w:name w:val="kicsi1"/>
    <w:basedOn w:val="Predvolenpsmoodseku"/>
    <w:qFormat/>
    <w:rPr>
      <w:rFonts w:ascii="Arial" w:hAnsi="Arial" w:cs="Arial"/>
      <w:color w:val="000000"/>
      <w:sz w:val="17"/>
      <w:szCs w:val="17"/>
    </w:rPr>
  </w:style>
  <w:style w:type="character" w:styleId="Kiscimkizart1">
    <w:name w:val="kiscimkizart1"/>
    <w:basedOn w:val="Predvolenpsmoodseku"/>
    <w:qFormat/>
    <w:rPr>
      <w:rFonts w:ascii="Arial" w:hAnsi="Arial" w:cs="Arial"/>
      <w:b/>
      <w:bCs/>
      <w:color w:val="000000"/>
      <w:sz w:val="20"/>
      <w:szCs w:val="20"/>
    </w:rPr>
  </w:style>
  <w:style w:type="character" w:styleId="Alapkizart1">
    <w:name w:val="alapkizart1"/>
    <w:basedOn w:val="Predvolenpsmoodseku"/>
    <w:qFormat/>
    <w:rPr>
      <w:rFonts w:ascii="Arial" w:hAnsi="Arial" w:cs="Arial"/>
      <w:color w:val="000000"/>
      <w:sz w:val="20"/>
      <w:szCs w:val="20"/>
    </w:rPr>
  </w:style>
  <w:style w:type="character" w:styleId="Szamar11">
    <w:name w:val="szamar11"/>
    <w:basedOn w:val="Predvolenpsmoodseku"/>
    <w:qFormat/>
    <w:rPr>
      <w:b w:val="false"/>
      <w:bCs w:val="false"/>
      <w:i w:val="false"/>
      <w:iCs w:val="false"/>
      <w:color w:val="000099"/>
      <w:sz w:val="20"/>
      <w:szCs w:val="20"/>
      <w:u w:val="single"/>
    </w:rPr>
  </w:style>
  <w:style w:type="character" w:styleId="Link1">
    <w:name w:val="link1"/>
    <w:basedOn w:val="Predvolenpsmoodseku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Kiscimkizart">
    <w:name w:val="kiscimkizar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WW">
    <w:name w:val="Normálny (WWW)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Alapkizart">
    <w:name w:val="alapkizar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Alap">
    <w:name w:val="alap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Kozepfocim">
    <w:name w:val="kozepfocim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40"/>
      <w:szCs w:val="40"/>
    </w:rPr>
  </w:style>
  <w:style w:type="paragraph" w:styleId="Alairas">
    <w:name w:val="alairas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Kepalairas">
    <w:name w:val="kepalairas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orkizartszoveg">
    <w:name w:val="sorkizartszoveg"/>
    <w:basedOn w:val="Normal"/>
    <w:qFormat/>
    <w:pPr>
      <w:spacing w:before="280" w:after="280"/>
      <w:ind w:firstLine="480"/>
      <w:jc w:val="both"/>
      <w:textAlignment w:val="center"/>
    </w:pPr>
    <w:rPr>
      <w:rFonts w:ascii="Arial" w:hAnsi="Arial" w:cs="Arial"/>
      <w:color w:val="000000"/>
    </w:rPr>
  </w:style>
  <w:style w:type="paragraph" w:styleId="Kozepalcim">
    <w:name w:val="kozepalcim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Kozepalcimkek">
    <w:name w:val="kozepalcimkek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i/>
      <w:iCs/>
      <w:color w:val="0000CC"/>
      <w:sz w:val="21"/>
      <w:szCs w:val="21"/>
    </w:rPr>
  </w:style>
  <w:style w:type="paragraph" w:styleId="Priv2">
    <w:name w:val="priv2"/>
    <w:basedOn w:val="Normal"/>
    <w:qFormat/>
    <w:pPr>
      <w:spacing w:before="280" w:after="280"/>
    </w:pPr>
    <w:rPr>
      <w:color w:val="000000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Zkladntext2">
    <w:name w:val="Základný text 2"/>
    <w:basedOn w:val="Normal"/>
    <w:qFormat/>
    <w:pPr>
      <w:jc w:val="center"/>
    </w:pPr>
    <w:rPr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3:29:00Z</dcterms:created>
  <dc:creator>csemis</dc:creator>
  <dc:description/>
  <dc:language>en-US</dc:language>
  <cp:lastModifiedBy>Csemi</cp:lastModifiedBy>
  <cp:lastPrinted>2007-01-05T14:06:00Z</cp:lastPrinted>
  <dcterms:modified xsi:type="dcterms:W3CDTF">2007-01-15T23:49:00Z</dcterms:modified>
  <cp:revision>5</cp:revision>
  <dc:subject/>
  <dc:title>TISZTELETREMÉLTÓ KASZAP ISTVÁN</dc:title>
</cp:coreProperties>
</file>